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40"/>
        <w:gridCol w:w="1440"/>
        <w:gridCol w:w="1800"/>
        <w:gridCol w:w="1440"/>
      </w:tblGrid>
      <w:tr>
        <w:trPr>
          <w:trHeight w:val="161" w:hRule="atLeast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ЊА ДЕРИВАТА НАФТЕ</w:t>
            </w:r>
          </w:p>
        </w:tc>
      </w:tr>
      <w:tr>
        <w:trPr>
          <w:trHeight w:val="107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л</w:t>
            </w:r>
            <w:r>
              <w:rPr>
                <w:b/>
                <w:sz w:val="20"/>
                <w:szCs w:val="20"/>
              </w:rPr>
              <w:t>окација: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) 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оизводња у рафинеријама за прераду сирове нафте</w:t>
            </w:r>
          </w:p>
        </w:tc>
      </w:tr>
      <w:tr>
        <w:trPr>
          <w:trHeight w:val="11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т</w:t>
            </w:r>
            <w:r>
              <w:rPr>
                <w:b/>
                <w:sz w:val="20"/>
                <w:szCs w:val="20"/>
              </w:rPr>
              <w:t>ип рафинерије (заокружити одговор):</w:t>
            </w:r>
          </w:p>
        </w:tc>
      </w:tr>
      <w:tr>
        <w:trPr>
          <w:trHeight w:val="224" w:hRule="atLeast"/>
        </w:trPr>
        <w:tc>
          <w:tcPr>
            <w:tcW w:w="568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</w:rPr>
              <w:t xml:space="preserve">идроскиминг (једноставан тип)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716222508"/>
            <w:bookmarkStart w:id="1" w:name="__Fieldmark__0_371622250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убоко конверзиона (најсложенији тип)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716222508"/>
            <w:bookmarkStart w:id="3" w:name="__Fieldmark__1_371622250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688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 xml:space="preserve">онверзиона (сложени тип) </w:t>
            </w:r>
            <w:r>
              <w:rPr>
                <w:sz w:val="20"/>
                <w:szCs w:val="20"/>
                <w:lang w:val="sr-RS"/>
              </w:rPr>
              <w:t xml:space="preserve">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716222508"/>
            <w:bookmarkStart w:id="5" w:name="__Fieldmark__2_3716222508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 xml:space="preserve">стало </w:t>
            </w:r>
            <w:r>
              <w:rPr>
                <w:sz w:val="20"/>
                <w:szCs w:val="20"/>
                <w:lang w:val="sr-RS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716222508"/>
            <w:bookmarkStart w:id="7" w:name="__Fieldmark__3_3716222508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к</w:t>
            </w:r>
            <w:r>
              <w:rPr>
                <w:b/>
                <w:sz w:val="20"/>
                <w:szCs w:val="20"/>
              </w:rPr>
              <w:t>апацитети рафинерије (постројења)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остројењ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RS"/>
              </w:rPr>
              <w:t>к</w:t>
            </w:r>
            <w:r>
              <w:rPr>
                <w:b/>
                <w:sz w:val="20"/>
                <w:szCs w:val="20"/>
              </w:rPr>
              <w:t>апацит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sr-Latn-CS"/>
              </w:rPr>
              <w:t>t</w:t>
            </w:r>
            <w:r>
              <w:rPr>
                <w:b/>
                <w:sz w:val="20"/>
                <w:szCs w:val="20"/>
              </w:rPr>
              <w:t>/год)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орекло (лиценц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г</w:t>
            </w:r>
            <w:r>
              <w:rPr>
                <w:b/>
                <w:sz w:val="20"/>
                <w:szCs w:val="20"/>
              </w:rPr>
              <w:t>одина изградње/ реконструкц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г</w:t>
            </w:r>
            <w:r>
              <w:rPr>
                <w:b/>
                <w:sz w:val="20"/>
                <w:szCs w:val="20"/>
              </w:rPr>
              <w:t>одина пуштања у рад</w:t>
            </w:r>
          </w:p>
        </w:tc>
      </w:tr>
      <w:tr>
        <w:trPr>
          <w:trHeight w:val="25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имарна постројењ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тмосферска дестил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в</w:t>
            </w:r>
            <w:r>
              <w:rPr>
                <w:sz w:val="20"/>
                <w:szCs w:val="20"/>
              </w:rPr>
              <w:t>акуум дестил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3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с</w:t>
            </w:r>
            <w:r>
              <w:rPr>
                <w:b/>
                <w:sz w:val="20"/>
                <w:szCs w:val="20"/>
              </w:rPr>
              <w:t>екундарна постројењ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CC (Fluid Cathalitic Cracker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lang w:val="sr-Latn-CS"/>
              </w:rPr>
              <w:t>ydrocracki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isbreaking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ермички крекин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</w:t>
            </w:r>
            <w:r>
              <w:rPr>
                <w:sz w:val="20"/>
                <w:szCs w:val="20"/>
              </w:rPr>
              <w:t>аталитички реформинг (</w:t>
            </w: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латформинг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зомериз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лкил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оизводња аромат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</w:rPr>
              <w:t>брада и производња гасов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3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оизводња битумен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утни битумени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>ндустријски битумени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роизводња сумпор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03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х</w:t>
            </w:r>
            <w:r>
              <w:rPr>
                <w:b/>
                <w:sz w:val="20"/>
                <w:szCs w:val="20"/>
              </w:rPr>
              <w:t>идрорафинациона постројења</w:t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</w:rPr>
              <w:t>идродесулфоризациј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х</w:t>
            </w:r>
            <w:r>
              <w:rPr>
                <w:sz w:val="20"/>
                <w:szCs w:val="20"/>
              </w:rPr>
              <w:t>идрофинишинг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кстракције и слађењ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порних једињења (MEROX)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</w:rPr>
              <w:t>минско прање гасов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стало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</w:rPr>
              <w:t>брада отпадних вода (заокружити одговор)</w:t>
            </w:r>
          </w:p>
        </w:tc>
      </w:tr>
      <w:tr>
        <w:trPr>
          <w:trHeight w:val="242" w:hRule="atLeast"/>
        </w:trPr>
        <w:tc>
          <w:tcPr>
            <w:tcW w:w="3168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имарна обрада</w:t>
            </w:r>
          </w:p>
        </w:tc>
        <w:tc>
          <w:tcPr>
            <w:tcW w:w="7200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а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716222508"/>
            <w:bookmarkStart w:id="9" w:name="__Fieldmark__4_37162225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716222508"/>
            <w:bookmarkStart w:id="11" w:name="__Fieldmark__5_3716222508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екундарна обрада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а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716222508"/>
            <w:bookmarkStart w:id="13" w:name="__Fieldmark__6_37162225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716222508"/>
            <w:bookmarkStart w:id="15" w:name="__Fieldmark__7_3716222508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31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б</w:t>
            </w:r>
            <w:r>
              <w:rPr>
                <w:sz w:val="20"/>
                <w:szCs w:val="20"/>
              </w:rPr>
              <w:t>иообрада</w:t>
            </w:r>
          </w:p>
        </w:tc>
        <w:tc>
          <w:tcPr>
            <w:tcW w:w="7200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а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716222508"/>
            <w:bookmarkStart w:id="17" w:name="__Fieldmark__8_371622250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716222508"/>
            <w:bookmarkStart w:id="19" w:name="__Fieldmark__9_3716222508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с</w:t>
            </w:r>
            <w:r>
              <w:rPr>
                <w:b/>
                <w:sz w:val="20"/>
                <w:szCs w:val="20"/>
              </w:rPr>
              <w:t xml:space="preserve">екундарни  </w:t>
            </w:r>
            <w:r>
              <w:rPr>
                <w:b/>
                <w:sz w:val="20"/>
                <w:szCs w:val="20"/>
                <w:lang w:val="sr-RS"/>
              </w:rPr>
              <w:t>е</w:t>
            </w:r>
            <w:r>
              <w:rPr>
                <w:b/>
                <w:sz w:val="20"/>
                <w:szCs w:val="20"/>
              </w:rPr>
              <w:t>нергетски објекти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д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лектрич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енерг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716222508"/>
            <w:bookmarkStart w:id="21" w:name="__Fieldmark__10_371622250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пствену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716222508"/>
            <w:bookmarkStart w:id="23" w:name="__Fieldmark__11_371622250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 испоруку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716222508"/>
            <w:bookmarkStart w:id="25" w:name="__Fieldmark__12_3716222508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sr-RS"/>
              </w:rPr>
              <w:t>отрошњу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    у мрежу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59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извод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т</w:t>
            </w:r>
            <w:r>
              <w:rPr>
                <w:sz w:val="20"/>
                <w:szCs w:val="20"/>
              </w:rPr>
              <w:t>оплотн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 xml:space="preserve"> енергиј</w:t>
            </w:r>
            <w:r>
              <w:rPr>
                <w:sz w:val="20"/>
                <w:szCs w:val="20"/>
                <w:lang w:val="sr-RS"/>
              </w:rPr>
              <w:t>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716222508"/>
            <w:bookmarkStart w:id="27" w:name="__Fieldmark__13_371622250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пствену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716222508"/>
            <w:bookmarkStart w:id="29" w:name="__Fieldmark__14_371622250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за испоруку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716222508"/>
            <w:bookmarkStart w:id="31" w:name="__Fieldmark__15_3716222508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  <w:lang w:val="sr-RS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sr-RS"/>
              </w:rPr>
              <w:t>отрошњу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    у мрежу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п</w:t>
            </w:r>
            <w:r>
              <w:rPr>
                <w:sz w:val="20"/>
                <w:szCs w:val="20"/>
              </w:rPr>
              <w:t>роцесни флуиди (сирова вода, расхладна вода и др.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д</w:t>
            </w:r>
            <w:r>
              <w:rPr>
                <w:sz w:val="20"/>
                <w:szCs w:val="20"/>
              </w:rPr>
              <w:t xml:space="preserve">а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716222508"/>
            <w:bookmarkStart w:id="33" w:name="__Fieldmark__16_371622250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  <w:lang w:val="sr-RS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е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716222508"/>
            <w:bookmarkStart w:id="35" w:name="__Fieldmark__17_3716222508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368" w:type="dxa"/>
            <w:gridSpan w:val="6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) </w:t>
            </w: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</w:rPr>
              <w:t>стала производњ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036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Опис енергетских објеката (назив постројења, инсталисани капацитет, интерна шифра):</w:t>
            </w:r>
          </w:p>
        </w:tc>
      </w:tr>
      <w:tr>
        <w:trPr>
          <w:trHeight w:val="1160" w:hRule="atLeast"/>
        </w:trPr>
        <w:tc>
          <w:tcPr>
            <w:tcW w:w="1036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мен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776" w:footer="0" w:bottom="72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БРАЗАЦ ПО 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1:00Z</dcterms:created>
  <dc:creator>jelena.cohadzic</dc:creator>
  <dc:description/>
  <cp:keywords/>
  <dc:language>en-US</dc:language>
  <cp:lastModifiedBy>Olga Antic Miocinovic</cp:lastModifiedBy>
  <cp:lastPrinted>2013-03-25T11:14:00Z</cp:lastPrinted>
  <dcterms:modified xsi:type="dcterms:W3CDTF">2015-10-09T13:27:00Z</dcterms:modified>
  <cp:revision>4</cp:revision>
  <dc:subject/>
  <dc:title>Образац ОП5</dc:title>
</cp:coreProperties>
</file>